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center" w:pos="1260" w:leader="none"/>
          <w:tab w:val="left" w:pos="4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266700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hoãn lịch họp góp ý xây dựng đề án học phí theo Nghị định 86/2015/NĐ-CP ngày 02/10/2015 theo thư mời 360/TM-GDĐT-VP ngày 31/12/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1.8pt;mso-wrap-distance-left:9.05pt;mso-wrap-distance-right:9.05pt;mso-wrap-distance-top:0pt;mso-wrap-distance-bottom:0pt;margin-top:9.1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ề hoãn lịch họp góp ý xây dựng đề án học phí theo Nghị định 86/2015/NĐ-CP ngày 02/10/2015 theo thư mời 360/TM-GDĐT-VP ngày 31/12/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Kính gửi:   - Trưởng phòng Giáo dục và Đào tạo 24 quận, huyệ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các trường THP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 TT.GTDX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ủ trưởng các đơn vị trực thuộc.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31/12/2015, Sở Giáo dục và Đào tạo đã ban hành thư mời số 360/TM-GDĐT-VP về góp ý xây dựng đề án học phí theo Nghị định số 86/2015/NĐ-CP ngày 02/10/2015. 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Tuy nhiên do lãnh đạo Sở bận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công tác đột xuất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nê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>tạm hoãn cuộc họp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nêu trên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sẽ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sắp xếp, bố trí vào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thời gian thích hợp khác, có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thư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mời sau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         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Phòng Kế hoạch Tài chính, Sở Giáo dục và Đào tạo thông báo tới các thành viên tham dự họp biết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Spacing"/>
        <w:spacing w:lineRule="auto" w:line="276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</w:t>
      </w:r>
    </w:p>
    <w:p>
      <w:pPr>
        <w:pStyle w:val="NoSpacing"/>
        <w:spacing w:lineRule="auto" w:line="276" w:before="120" w:after="120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ÒNG KẾ HOẠCH – TÀI CHÍNH</w:t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4:00Z</dcterms:created>
  <dc:creator>User</dc:creator>
  <dc:description/>
  <cp:keywords/>
  <dc:language>en-US</dc:language>
  <cp:lastModifiedBy>admin</cp:lastModifiedBy>
  <cp:lastPrinted>2015-09-17T15:58:00Z</cp:lastPrinted>
  <dcterms:modified xsi:type="dcterms:W3CDTF">2016-01-05T02:12:00Z</dcterms:modified>
  <cp:revision>14</cp:revision>
  <dc:subject/>
  <dc:title>THÀNH PHỐ HỒ CHÍ MINH</dc:title>
</cp:coreProperties>
</file>